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ultat Brunella-Nassen den 25 maj 2011-05-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ÖL: Gösta Brun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hjälpare: Kuno Pettersson, Kurt Lundqvist och Rolf Karls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79"/>
        <w:gridCol w:w="1087"/>
        <w:gridCol w:w="994"/>
        <w:gridCol w:w="1020"/>
        <w:gridCol w:w="994"/>
        <w:gridCol w:w="1020"/>
        <w:gridCol w:w="1047"/>
      </w:tblGrid>
      <w:tr>
        <w:trPr>
          <w:trHeight w:val="33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kp.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t B-laget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tid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åltid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öptid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Korr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luttid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lacering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an Svärd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3: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0: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9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1:4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ls Sjödi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5: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8: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4:3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an Brattgård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5: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0: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5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5:4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s Englund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5: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9: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5:4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 Johan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6: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4: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9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5: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til Eklund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6: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00:48: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6:2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omas Gustav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8: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7: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0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7: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hnny Wallinge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7: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3: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6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7: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ggve Johan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7: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5: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6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9:2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sa Jussila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0: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1: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1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0:3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nart Kjellgre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4: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0: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6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4:4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til Wahlqvist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4: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6: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1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5:5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til Engma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14: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13: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7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6:4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lf Lindgre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20: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3: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05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58:0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nar Aldé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33: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24: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1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13:2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n Holger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42: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37: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5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22:0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f Matt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33: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30: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6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14:4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ndt Petter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:06: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:06: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19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0:47:3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åkan Svensso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orter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a Lindman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ort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5:00Z</dcterms:created>
  <dc:creator>Hans Somdal</dc:creator>
  <dc:description/>
  <cp:keywords/>
  <dc:language>en-US</dc:language>
  <cp:lastModifiedBy>Hans Somdal</cp:lastModifiedBy>
  <dcterms:modified xsi:type="dcterms:W3CDTF">2011-05-26T12:31:00Z</dcterms:modified>
  <cp:revision>3</cp:revision>
  <dc:subject/>
  <dc:title>Hkp</dc:title>
</cp:coreProperties>
</file>